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И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М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мотрено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 педагогическом Совете                                                  Директор МБОУ ДОДДТ протокол № 1                                                                    ___________ О.В.Гончар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  «30» августа 2019 года                                                 от «30» августа 2019 год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н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ЗАЧ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6 – 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ндаренко Наталь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й общеобразовательной общеразвивающей  программы  «КАЗАЧАТА»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ристско-краеведчес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состоит в том, что необходимые 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туристско -краеведческого потенциала Дон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опыт заключается в введении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 носит интегрированный характер,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оциальной составляющей действительности представлены в курсе элементами истории и технологии. В данном курсе  перед ребёнком раскрывается историческая картина проживания человека на донской земле, начиная с древних времён до современности.  В связи с этим, сведения о человеке являются связующим звеном между знаниями о природе Донского края и знаниями о социальной действи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ы заключается в раскрытии следующих принц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непроходящей ценности и необходимости их охра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труировании содержания программы курса использовал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спиралевид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младш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го возраста целостного представления о малой Родине – Донском крае и адекватного понимания места человека в нё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уждение интереса к малой Родине и формирование пропедевтических знаний о природных и социальных объектах и явлениях Донского края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сознания зависимости,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заимодействовать с различными объектами окружающего мира с учётом их своеобразия и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тборе содержания курса учитывалис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цип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ражённые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онцеп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я непрерыв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начальное зв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ущим из них я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который достигается за с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и содерж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интеграции содержания по программе «Мой край родной» («Доноведение») положено диалектическое единство системы «природа - человек – общество»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содержания является то, что знания группируются вокруг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х ведущих ид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ружающий мир 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ногообразная система природных объектов и явлений, которые влияют на деятельность человека в Донском кра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ловек Донского края имеет свои  индивидуальные черты и проявления, исторически развивающиеся в деятельности и во взаимоотношениях с друг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рия Донского края – часть истори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зрас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обусловлена образовательными потребностями разновозрастной категории обучающихся в возрасте от 6 до 11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и реализа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ы  и формы учебной деятельност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т следующие виды коллективной учебной деятельности учащих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арная работа</w:t>
      </w:r>
      <w:r>
        <w:rPr>
          <w:color w:val="000000"/>
          <w:sz w:val="28"/>
          <w:szCs w:val="28"/>
        </w:rPr>
        <w:t>, носящая односторонний характер, когда сильный ученик помогает отстающему, или двусторонний характер взаимоотношений – взаимопомощь, взаимоконтроль, взаимооценк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рупповая работа</w:t>
      </w:r>
      <w:r>
        <w:rPr>
          <w:color w:val="000000"/>
          <w:sz w:val="28"/>
          <w:szCs w:val="28"/>
        </w:rPr>
        <w:t xml:space="preserve"> в малых группах (по 3-5 обучающихся в каждой)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командные игры</w:t>
      </w:r>
      <w:r>
        <w:rPr>
          <w:color w:val="000000"/>
          <w:sz w:val="28"/>
          <w:szCs w:val="28"/>
        </w:rPr>
        <w:t>, когда обучающиеся делятся на две команд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при изучении природы и истории родного края проводятся экскурсии по местности (хутору) и в музеи. На них обучающиеся знакомятся с памятниками природы, с подлинными предметами истори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цессе обучения учащиеся учатся выполнять проектные и исследовательские работы, которые, могут стать экспонатами классных, школьных выставок. 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программа выстроена из пяти взаимосвязанных бло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окружающий мир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Донского кра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и природ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а Дону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 страницы истории земли Дон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 и окружающий мир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ледует цель обучения детей правилам поведения в быту, на улицах своего хутора,  большого города, в природе. Обучающиеся учатся ориентироваться в окружающем мире, знакомятся с понятиями «малой Родины» и её географическом расположением, получают первичные представления о названии своего место проживания, его расположением на карте Ростовской области, символах своего края; осознают свои семейные и общественные обяза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два блока разделены условно, так как они взаимосвязаны и должны предстать перед ребёнком целостно. Содержательный бло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ирода Дон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  представления учащихся о природных явлениях, природных условиях, природных процессах характерных для Ростовской обла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(содержательный бло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Человек и при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 Объектами наблюдений являются: изучение характера, изменения погодных условий, особенностей сезонных изменений родного края и присущих им природных процессов; изучение рельефа и почв родного края; полезных ископаемых; характеристики природных зон в Донском крае, живая прир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граммного содержания по каждому блоку позволяет одновременно решать и воспитательные задачи. Воспитательное воздействие содержания учебного материала зависит от отбора наиболее целесообразных для решения этой задачи фактов, событий, 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содержательные блоки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Жизнь на Дону» и «Яркие страницы истории земли Донс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ют ознакомление учащихся с настоящим и прошлым своего родного края.  Опираясь на диалектическое развитие ребёнка, одной из актуальных проблем понятия отношений в данном социуме является установление реальных и прошлых отношений. А прошлые отношения – это уже истор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е школьники познают прошлое и настоящее по преимуществу из окружающей жизни, наблюдая за тем, что происходит вокруг них, знакомясь с памятниками и историческими местами ближайшей округи, совершая экскурсии в местные музеи, слушая воспоминания своих родственников о недавнем прошлом. Это даёт возможность на близком и наглядном материале познакомить детей в тесной связи с историей и современностью своего Отечества и родного края.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рывной частью обучения является воспитательная работа, направленная на приобщение детей к традициям своего народа. В программе предусмотрено 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и содержание 1 года обуч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28"/>
        <w:gridCol w:w="993"/>
        <w:gridCol w:w="1275"/>
        <w:gridCol w:w="1432"/>
      </w:tblGrid>
      <w:tr>
        <w:trPr>
          <w:trHeight w:val="3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дное занят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- светлая гавань дет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Диагностика ЗУ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 и окружающий ми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чего начинается Родина…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днём рождения, родно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хуторок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 по родным мес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ё имя, отчество, фамилия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знаешь о роде своё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от дома до школ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одно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и на 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Осень в моем кр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Дон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Природа  «Учимся наблюдать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Живая и неживая природа родн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ирода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дерево такое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(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ушка-мурав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и м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Тихого Д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дружбы с мохнатыми и пернатыми. Мой домашний милый др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ые просторы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богаты наши недра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почва? «Почва нам и стол и дом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дом с домом лес  и луг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озе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речк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- хозяин природ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ём и сохраним!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крытое празднич-ное мероприятие, посвящённое защите прир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Растения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Занятия людей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на 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яды на Дону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Рождественские свя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обряд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здничное меро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освобо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…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 в исторический муз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Что? Где?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времен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кие страницы истории земли до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ое 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Я и окружающий ми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обучающихся с программой объединения. Презен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История казачества». Беседа о правилах поведения во время занятий, экскурсий. Советы по хранению инструментов, оборудования и 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необходимых материалов и инструментов для занятий. Знакомство с курсом «Доноведение» (игры, загадки). Разучивание поговорок о каз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Природа Донского кр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и неживая природа Донского края.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на Дону. Зимние месяцы. Зимние изменения в природе. Жизнь животных зимой. Живой уг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на Дону. Весенние месяцы. Весенние изменения в природе. Растения весной. Жизнь животных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 (составление и представление презентаций), игры казачат, экскурсии, составление родословной. Выставки рисунков о животных и родном крае. Посещение музея (школь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Человек и при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людей Донского края в разные времена года. Записи в тетрадях, работа с раздат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скурс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ьный двор, сад; к водоёму, по родному с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5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на Дон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6. Яркие страницы истории земли донско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7. Итоговое занят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первого года обучения обучающиеся буду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неживой и живой природы Ростов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огоды, рельефа, растительного и животного мира своей мест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ёмы Ростовской области и их значение в хозяй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е ископаемые родного края, их месторождения и значение в хозяй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природе и меры её охраны в Ростов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ую символику Ростовской области, своего райо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е события в истории родного кр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ы, населяющие Ростовскую область (не менее трё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ственные связи в сем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общественных местах и на улиц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наиболее распространённые лекарственные растения родного кра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представителей животного мира родного края (3-4 названия каждого вид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достопримечательностей родного края (не менее 3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наиболее важные события истории родного кра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по результатам экскурсии о достопримечательностях родного города (сел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профессий люд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хозяйства и промышленности Ростовской обла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меть представл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язях между живой и неживой природой родного кра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язях между деятельностью человека  в крае и состоянием природы Ростовской обла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тории человека в древние времена, проживающего на Донской земл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тории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268"/>
        <w:gridCol w:w="1418"/>
        <w:gridCol w:w="1134"/>
        <w:gridCol w:w="1452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Приёмы и мето-ды организации образовательно-го процесс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в рамках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акти-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-ческое осна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подведе-ния итогов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твор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о теме занятия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на 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 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лядно 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с рисунком, подру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, письменные принадлеж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о выполненной работе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 окружаю  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, беседа, экскурсия, практичес 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ительно-иллюстративный,нагля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ейзажей, фотографии родного края, тема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 подручный матери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о своем родном крае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Дон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ительно-иллюстративный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выполненных работ, шаблоны по тема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для работы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анализ выполненных работ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,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бальный, объяснительно-иллюстра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выполненных работ, шаблоны по тема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для работы с бумаг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анализ работ, выставка объёмных поделок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на 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лядно 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выполненных работ, шаблоны по тема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, клей, двухсторонний скот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або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едаг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Ю. Сухаревская. Рабочая тетрадь «Доноведение» 2 класс, Ростов-на- Дону «Баро – Пресс»201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Ю. Сухаревская. Методические разработки уроков  и праздничных мероприятий. 2 класс, Е.А. Зыбина, Т.Г. Степагова, А.Г. Ткаченко. «Баро – Пресс»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Ю. Сухаревская Электронное приложение  «Доноведение» 1-4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: компьютер, проектор, экран, э /ди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Ю.Г. Донские казаки в прошлом и настоящем. Ростов н\Д.: «ГинГо», 1998. – 50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акова А.М. Рукоделие в начальных классах. Книга для учителя по внеклассной работе. М.: Просвещение, 1984. – 19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озова Ю.Б. Калейдоскоп чудесных ремесел. Популярное пособие для родителей и педагогов. Ярославль: «Академия развития», 1999.- 20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ва Л.В. Студия декоративно - прикладного творчества: программы, организация работы, рекомендации. Волгоград: Учитель, 2008. – 25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онского казачества: Учебное пособие. Ростов-на-Дону: «ООО»Терра»,2005.- 31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МОУ лицей №8 «Олимпия»: центр дистанционного образования, курс «Начальная школа»:http://lyceum8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коллекция Цифровых Образовательных Ресурсов: http://school-collection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Ю.Г. Донские казаки в прошлом и настоящем. Ростов н\Д.: «ГинГо», 1998. – 504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а Н.М. Технология: Умелые руки. Смоленск, Ассоциация 21 век; 2008.-16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якова Т.Н. Творческая мастерская. Учебник для 4 класса. -  Самара. Учебная литература, 2005. – 128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дели А. Д. Народное декоративно-прикладное исскуство.М.:199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шникова Т.А. Декорируем природными материалами.- АСТ-ПРЕСС КНИГА, 2014. 6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онского казачества: Учебное пособие. Ростов-на-Дону:   ООО«Терра»,2005.- 312с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ЛОЖ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ческий б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освоения дополнительной общеобразовательной программы, это один из главных показателей результативности обучающихся детского объединения. Поэтому необходимо грамотно построить систему отслеживания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 могут быть использованы как мини-проверка, после проведения серии занятий или курса обучения. Тест можно проводить как устно, так и письменно. Индивидуально или со всеми обучающимися вместе. В процессе проведения итогов можно использовать изображения, образцы для показа и описания предм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«Мои интерес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друг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, пожалуйста, на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зовут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брал объединение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знал об объединении (нужное отметить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аз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чите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руз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вариант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ел в это объединение, потому что (нужное отметить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заниматься любимым дел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 найти новых друз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ем занять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вариант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ю, что занятия помогут мне (нужное отметить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ся с выбором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ьзой проводить свободное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знания, которые пригодятся на уроках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вариан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анного возраста восприимчивы ко всему новому и неизведанному. Им все хочется попробовать и сделать своими руками. Не стоит умалять их стремление к самостоятельности, и следует умело вести их к задуманной цели. Учитывать специфику дополнительного образования, где состав детей может быть разновозрастной, педагог должен проявлять гибкость и учитывать индивидуальные возрастные особенности обучающихся. Замечая каждый успех ребенка, следует поощрять его, если  неудача, то помочь ему исправить ошибки, не выказывая  недовольство.  Четко следовать образовательной Программе и постепенно,  последовательно усложнять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дней работы в объединении стремитесь вовлекать детей в поисковую творческую деятельность. Развивая творческое мышление, использовать методы, направленные на поисковые решения. Соревновательный характер многих занятий дает возможность ребенку  проявить себя, показать и доказать себе, что он способен на многое, у него воспитывается воля и закаляется его характер, умение доводить начатое дело до конца, внося свою изюминку, фант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деятельности по Программе основана на работе с бумагой,  бросовым и природным материалом. Доступность материала решает финансовые проблемы обеспечения занятий. Уникальность работы с различными материалами прививает у детей умения придавать вещи новую жизнь. Конструирование развивает фантазию у ребенка, моторику рук, внимание и усидчивость. Начиная с элементарных изделий, дети приобретают навыки и умения в изготовлении изделий более сложной 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ребенка в творческом деле зависит от того, кто с ним будет работать, если педагог или родитель сам  творческий человек, то и ребенок получит технически грамотную помощь. Его дальнейшее развитие будет концентрироваться на углубленном изучении процесса создания эксклюзивны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эвристиче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атии (вжи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го ви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ческого ви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Админ</dc:creator>
  <dc:description/>
  <cp:keywords/>
  <dc:language>en-US</dc:language>
  <cp:lastModifiedBy>Пользователь</cp:lastModifiedBy>
  <cp:lastPrinted>2019-09-20T11:54:00Z</cp:lastPrinted>
  <dcterms:modified xsi:type="dcterms:W3CDTF">2019-10-10T04:58:00Z</dcterms:modified>
  <cp:revision>12</cp:revision>
  <dc:subject/>
  <dc:title/>
</cp:coreProperties>
</file>