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  ОБЩЕОБРАЗОВАТЕЛЬНОГО 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УГОВСКОЙ   ОСНОВНОЙ  ОБЩЕОБРАЗОВАТЕ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сведения об 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ое   бюджетное общеобразовательное учреждение  Луговская основная  общеобразовательная шко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Юридический адрес: Ростовская область,  Тацинский  район,  хутор Лугово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олодёжная,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актический адрес: Ростовская область Тацинский  район,  хутор Лугово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олодёжная,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лефон: ___________; факс: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став принят общим собранием трудового коллектива  муниципального  бюджетного общеобразовательного учреждения  Луговская основная  общеобразовательная школа 30.08.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 учредителем Приказ   №239 от 31.08.2011г.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дитель: муниципальное образование «Тацинский район» (Договор от 19.11.2007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полномочия учредителя осуществляет в рамках своей компетенции Отдел образования Администрации Тацинского района Ростовской области на основании Положения об Отделе образования Администрации Тацинского района Ростовской области, утвержденного Собранием депутатов Тацинского района от 29.07.2010г. №19-С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Организационно-правовая форма: учреждение бюджетн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Свидетельство о постановке на учет юридического лица в налоговом орга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61 № 0073119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61340079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видетельства о внесении записи в Единый государственный реестр юридических ли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61№0063049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22.11.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ГРН 10261016440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Договор о передаче имущества в оперативное управление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выдачи 09 января 200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Свидетельство на право собственности на землю, бессрочного (постоянного) пользования землей от 30.04.2011г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Лицензия на право ведения образовательной деятельности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А  № 1474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29 февраля  200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 28   февраля  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: реализация программ начального общего, основ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Свидетельство о государственной аккредит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АА  № 0577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26 декабря  200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: Министерство общего и профессионального образования  Рос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 Рос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288 от 22.06.2007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образовательные программы: начального общего,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Локальные акты учрежде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 Локальные акты, регламентирующие административную и финансово-хозяйственную деятельность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- Типовое Положение об О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 xml:space="preserve">- Положение об организации работы  по охране труд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- Положение о номенклатур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- Положение об организации пит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 xml:space="preserve">- Положение о школьной библиотеке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- Положение о дошкольной группе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Локальные акты, регламентирующие вопросы организации образовательного процесса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- Положение о ГИ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- Положение о внутришкольном контроле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 xml:space="preserve">- Положение о порядке заполнения классного журнала 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 xml:space="preserve">– </w:t>
      </w:r>
      <w:r>
        <w:rPr/>
        <w:t>Положение о ведении дневника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 xml:space="preserve">- Положение о порядке приёма 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- Положение о постановке учащегося на внутришкольный контроль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- Положение об учёте неблагополучных семей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- Правила поведения учащихся в школе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- Правила о поощрениях и взысканиях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- Положение об организации инновационной экспериментальной деятельности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- Положение о промежуточной аттестации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 xml:space="preserve">- положение о профсоюзе 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 xml:space="preserve">- Положение об элективных курсах 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 xml:space="preserve">- Положение о работе с одарёнными детьми 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 xml:space="preserve"> – </w:t>
      </w:r>
      <w:r>
        <w:rPr/>
        <w:t>Положение о летнем лагере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 xml:space="preserve">– </w:t>
      </w:r>
      <w:r>
        <w:rPr/>
        <w:t>Положение о правах и обязанностях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 Локальные акты, регламентирующие отношения работодателя с работниками и организацию учебно-методической работы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- Положение о методическом совет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- Положение о методическом объединении кл.рук, учителей предметник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 учебных кабинетах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нутреннего трудового распорядка для работник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премиях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доплатах и надбавках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ожение о классном руководите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 Локальные акты, регламентирующие деятельность органов самоуправления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 xml:space="preserve">- Положение о Совете школы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педагогическом совет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ожение о детском объединен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ожение о родительском комитете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ожение о родительском собрани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ожение об управляющем сов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 Филиалов школа  не им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функционирования 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Cs/>
          <w:sz w:val="24"/>
          <w:szCs w:val="24"/>
        </w:rPr>
        <w:t>Данные о контингенте обучающихся, формах обучения, по состоянию на 01.09.2011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– 41человека                                                                                                                                            </w:t>
      </w:r>
    </w:p>
    <w:tbl>
      <w:tblPr>
        <w:tblW w:w="9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3"/>
        <w:gridCol w:w="1483"/>
        <w:gridCol w:w="1271"/>
        <w:gridCol w:w="20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по  базовым общеобразовательным программа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–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–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ернат –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продлённого дн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дополните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2.2.Реализация права обучающихся на получение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09уч.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уч.г.</w:t>
            </w:r>
          </w:p>
        </w:tc>
      </w:tr>
      <w:tr>
        <w:trPr>
          <w:trHeight w:val="8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учащихся, оставленных на повторный курс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учащихся, выбывших из ОУ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ных из ОУ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ших на учебы в друг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ругим прич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 числа выбывш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3.Режим работы школы                             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.-1 кл,    35 нед.-2-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нед.-5-8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.-9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кл), 45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20, 20, 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20, 20, 10, 1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/обучающихся, занимающихся в первую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/обучающихся, занимающихся во вторую 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 связан с Программой развития ОУ, способствует удовлетворению образовательных потребностей обучаемых и их родителей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воение учебного плана ведется по программам, утвержденным педагогическим советом ОУ от 30 августа 2011г., протокол №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школе используются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97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х програм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повые учебные программы -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97 (100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%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Формы освоения обучающимися образовательных программ (очная, очно-заочная(вечерняя), заочная, экстернат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своения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 получающих образование в данной фор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ч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 (вечерня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ер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 информация о  дополнительных образовательных услугах, реализуемых 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вязь с социумом (представить схему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2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</w:tblGrid>
      <w:tr>
        <w:trPr>
          <w:trHeight w:val="52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уговская оош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69545</wp:posOffset>
                      </wp:positionV>
                      <wp:extent cx="253365" cy="534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120" distR="71120" simplePos="0" locked="0" layoutInCell="1" allowOverlap="1" relativeHeight="23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69545</wp:posOffset>
                      </wp:positionV>
                      <wp:extent cx="87630" cy="5346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69545</wp:posOffset>
                      </wp:positionV>
                      <wp:extent cx="9525" cy="5346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169545</wp:posOffset>
                      </wp:positionV>
                      <wp:extent cx="635" cy="5346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1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2385" distR="3238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165100" cy="534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41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1276"/>
        <w:gridCol w:w="1559"/>
        <w:gridCol w:w="1961"/>
      </w:tblGrid>
      <w:tr>
        <w:trPr>
          <w:trHeight w:val="6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     </w:t>
            </w:r>
          </w:p>
          <w:p>
            <w:pPr>
              <w:pStyle w:val="Normal"/>
              <w:spacing w:before="0" w:after="0"/>
              <w:ind w:left="77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 ПД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2. Дополнительные образовательные услуги, реализуемые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67"/>
        <w:gridCol w:w="1807"/>
        <w:gridCol w:w="1985"/>
        <w:gridCol w:w="196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полнительных  образовательных усл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охваченных  де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спользуется 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и  методы 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освоени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развитие  каких  качеств личности направлены  формы  и  методы работы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групповые  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ые 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развитие  интеллекта 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ОФП, выносливо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7. Воспитательная система 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7.1. Условия для самореализации уча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79"/>
        <w:gridCol w:w="2679"/>
        <w:gridCol w:w="1195"/>
        <w:gridCol w:w="1195"/>
        <w:gridCol w:w="1200"/>
      </w:tblGrid>
      <w:tr>
        <w:trPr>
          <w:trHeight w:val="64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кции, кружков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чащихся (в т.ч. в % от общего количества </w:t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литерато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дизай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мир професс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 и сек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% от общего колич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 Сведения об участии обучающихся в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муниципальный, региональный, федераль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 в % от общего количества, результ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овых места (2,3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 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  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,     диплом 2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, грамота «За активное учас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,    грамота за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  грамота за участ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грамота за учас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нкурс «Юные патриоты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онкурс рисунков «Стор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ая – навек любимый кра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курс одаренных и увлеченных детей «Минута сла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курс краеведческих исследовательски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краеведческая конферен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 знато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конкурс декоративно-прикладного творчества «Красота рукотворна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конкурс «Безопасное колес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конкурс школьных газ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заочная викторина «Я знаю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ы и фестивали: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естиваль художественной самодеятельности педагогов и учащихся «Зажигаем новые звезды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: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      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,       2 место</w:t>
            </w:r>
          </w:p>
        </w:tc>
      </w:tr>
      <w:tr>
        <w:trPr>
          <w:trHeight w:val="40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спартакиада школь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легкоатлетический крос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футб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баскетб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волейб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ка юных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,       учас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,        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,       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    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        3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,        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,        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      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      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,        учас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  грамота «За активное участие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конкурс социальных проектов в рамках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российской акции «Я – гражданин Росс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нкурс «Лучший урок пись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чно-заочная программа «Азбука добрых дел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нтеллектуальный марафон «Москва… как много в этом звук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конкурс рисунков «Дом окнами в дет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конкурс светоотражающих флик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конкурс исследовательских краеведческих работ «Школа – сердце моего сел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конкурс номеров школьных газет, посвященных Году семь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заочная викторина «Дон – наш д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конкурс декоративно-прикладного творчества «Юные масте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) конкурс агитбригад отрядов ЮИД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) конкурс «Безопасное колесо»;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ы и фестивали: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, грамота «За активное учас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«За активное участие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естиваль художественной самодеятельности «Радуга искусст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кция «Дом без одиноч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кция «Новогодние сюрпризы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: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   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Шиповка юных»;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спартакиада школь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легкоатлетический кросс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баскетбол;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 xml:space="preserve">20,       3 место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,  сертификат участника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4,    участие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6,       участие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20, 3 место грамота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13,     участие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8,       участие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8,      участие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20,      участие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4 ,       участие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12,           участие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18,         грамота</w:t>
            </w:r>
          </w:p>
        </w:tc>
      </w:tr>
      <w:tr>
        <w:trPr>
          <w:trHeight w:val="1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-викторина «От малой Родины- к большому патриотизму» 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следовательских работ в рамках движения «Отечество»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ый конкурс «Экологическая почта»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уклетов «Здоровые дети -здоровая Россия»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 «Чистый двор»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истовок «Безопасная дорога»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программа «Россия-Родина моя»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Разноцветный шар земной»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езопасное колесо»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волонтерских отрядов «Неделя добра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ы и  фестивал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2,             1 место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художественной самодеятельности «Звездная планета детства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20,            2 место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5,          2 место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2,           1 место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            1 мест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ка юных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легкоатлетический крос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баскетб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шахматы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16,        участие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15,      участие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60,      участие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4,      участие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2,       грамота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5,        участие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грамота 3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     грам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     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,        участие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 роликов «Мы против насилия»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онкурс уголков по ПДД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емейная программа «Правильные пешеходы»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Я знаю историю детского движения»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, лозунгов, рисунков по выборной тематике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Мамина улыбка»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конкурс кормушек «Покормите птиц»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коративно прикладного творчества «Подарок Черному дракону»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 краеведению «Дон гостеприимный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     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     2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    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,   3  место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ка юных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армейскому рукопашному бою памяти кавалера Ордена Красной Звезды Кружилина Юр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3 Работа с родителями</w:t>
        <w:tab/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родителей педагогическим знаниям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(четыре раза в го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по классам на темы взаимоотношений в семье, по вопросам воспитания (один раз в четверть)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для организации внеурочных дел с детьми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родителей в классных и общешкольных родительских комитетах.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торжественном вручении аттестатов  по поводу оконч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го  клас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4. Данные о правонарушениях, преступлениях несовершеннолетних (за 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56"/>
        <w:gridCol w:w="2122"/>
        <w:gridCol w:w="2283"/>
        <w:gridCol w:w="238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ол-во правонару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оличество преступл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стоящих на учете в ОПП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нятых с учета в ОПП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раздел. Условия обеспечения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аучно-методическое обеспечение</w:t>
      </w:r>
    </w:p>
    <w:p>
      <w:pPr>
        <w:pStyle w:val="Normal"/>
        <w:spacing w:before="0" w:after="0"/>
        <w:ind w:firstLine="360"/>
        <w:jc w:val="both"/>
        <w:rPr/>
      </w:pPr>
      <w:r>
        <w:rPr/>
        <w:t>4.1.1. Данные о методических разработках (за 3 года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46"/>
        <w:gridCol w:w="2737"/>
        <w:gridCol w:w="5461"/>
      </w:tblGrid>
      <w:tr>
        <w:trPr>
          <w:trHeight w:val="53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метод. разработок (всего)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ечатанных метод. разработок (в сборниках, журналах, статьи, рефераты)</w:t>
            </w:r>
          </w:p>
        </w:tc>
      </w:tr>
      <w:tr>
        <w:trPr>
          <w:trHeight w:val="53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журнал «Практические советы учителю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работки,  «Сеть творческих учителе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2. Участие преподавателей и учащихся в научно-методической работе</w:t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319"/>
        <w:gridCol w:w="2273"/>
        <w:gridCol w:w="2077"/>
        <w:gridCol w:w="2031"/>
      </w:tblGrid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работ, их тематика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вующих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ый курс по физике «Теория ядр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следовательская работа «Культура и быт донского кра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Экология поселе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емля- наш общий дом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Дети – герои земли Тацинской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еки в памяти народной Российской армии солдат. Н.М Сергиенко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Кадровый потенциал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>Сведения о педагогических работниках (включая административных и других работников, ведущих педагогическую деятельность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82"/>
        <w:gridCol w:w="1938"/>
        <w:gridCol w:w="1684"/>
        <w:gridCol w:w="1365"/>
        <w:gridCol w:w="1097"/>
      </w:tblGrid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 (указать должности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343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 курсы повышения  квалификации  за последние 5 л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ую категор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</w:tr>
      <w:tr>
        <w:trPr/>
        <w:tc>
          <w:tcPr>
            <w:tcW w:w="6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6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лжности (указать наимен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  <w:t>4.2.2. Сведения о руководителях ОУ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694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(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              ученой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а Наталья Никола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(по видам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на Тамара Изос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.Участие отдельных педагогов в конкурсах педагогических достижений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23"/>
        <w:gridCol w:w="1125"/>
        <w:gridCol w:w="2457"/>
        <w:gridCol w:w="1884"/>
        <w:gridCol w:w="1425"/>
      </w:tblGrid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час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Любовь Алексе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Учитель года- 2009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ый классный класс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а Лилия Никола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классный руководитель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Галина Михайл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классный руководитель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Наталья Никола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чебно-методический комплекс урока, тем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Любовь Алексе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ель года- 2010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учший классный руководи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ко Лариса Геннадь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жатый года - 2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знак «Вожатый Дона»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ко Алексей Антонов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Учитель года- 2012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районного конкур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4.Сведения о повышении квалификации педагогических и руководящих кадров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294"/>
        <w:gridCol w:w="832"/>
        <w:gridCol w:w="966"/>
        <w:gridCol w:w="877"/>
        <w:gridCol w:w="1134"/>
        <w:gridCol w:w="992"/>
      </w:tblGrid>
      <w:tr>
        <w:trPr>
          <w:trHeight w:val="512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 квалификации</w:t>
            </w:r>
          </w:p>
          <w:p>
            <w:pPr>
              <w:pStyle w:val="Normal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и руководителей, прошедших курсы повышения квалификации</w:t>
            </w:r>
          </w:p>
        </w:tc>
      </w:tr>
      <w:tr>
        <w:trPr>
          <w:trHeight w:val="391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011г</w:t>
            </w:r>
          </w:p>
        </w:tc>
      </w:tr>
      <w:tr>
        <w:trPr>
          <w:trHeight w:val="296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.</w:t>
            </w:r>
          </w:p>
        </w:tc>
      </w:tr>
      <w:tr>
        <w:trPr>
          <w:trHeight w:val="29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иПР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3. Система педагогического менеджмента (система управле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и показать государственно-общественные формы управления деятельностью педколлектива, а также представить деятельность органов дет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tbl>
      <w:tblPr>
        <w:tblW w:w="11057" w:type="dxa"/>
        <w:jc w:val="left"/>
        <w:tblInd w:w="-1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4"/>
        <w:gridCol w:w="3228"/>
        <w:gridCol w:w="203"/>
        <w:gridCol w:w="2530"/>
        <w:gridCol w:w="512"/>
      </w:tblGrid>
      <w:tr>
        <w:trPr>
          <w:trHeight w:val="390" w:hRule="atLeast"/>
        </w:trPr>
        <w:tc>
          <w:tcPr>
            <w:tcW w:w="4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6990" w:hRule="atLeast"/>
        </w:trPr>
        <w:tc>
          <w:tcPr>
            <w:tcW w:w="11057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труктура бюджетного образовательного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Луговской основной общеобразовате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165100</wp:posOffset>
                      </wp:positionV>
                      <wp:extent cx="1449705" cy="3797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/>
                                    <w:t xml:space="preserve"> школ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5pt;height:29.9pt;mso-wrap-distance-left:9.05pt;mso-wrap-distance-right:9.05pt;mso-wrap-distance-top:0pt;mso-wrap-distance-bottom:0pt;margin-top:13pt;mso-position-vertical-relative:text;margin-left:2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/>
                              <w:t xml:space="preserve">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70485</wp:posOffset>
                      </wp:positionV>
                      <wp:extent cx="2202180" cy="5327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е собрание трудового коллекти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4pt;height:41.95pt;mso-wrap-distance-left:9.05pt;mso-wrap-distance-right:9.05pt;mso-wrap-distance-top:0pt;mso-wrap-distance-bottom:0pt;margin-top:5.55pt;mso-position-vertical-relative:text;margin-left:3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132715</wp:posOffset>
                      </wp:positionV>
                      <wp:extent cx="4095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05pt;margin-top:1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32715</wp:posOffset>
                      </wp:positionV>
                      <wp:extent cx="3257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95pt;margin-top:1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132715</wp:posOffset>
                      </wp:positionV>
                      <wp:extent cx="1270" cy="6273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8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10160</wp:posOffset>
                      </wp:positionV>
                      <wp:extent cx="2273300" cy="3797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яющ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pt;height:29.9pt;mso-wrap-distance-left:9.05pt;mso-wrap-distance-right:9.05pt;mso-wrap-distance-top:0pt;mso-wrap-distance-bottom:0pt;margin-top:-0.8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8255</wp:posOffset>
                      </wp:positionV>
                      <wp:extent cx="635" cy="2501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1450</wp:posOffset>
                      </wp:positionV>
                      <wp:extent cx="1508760" cy="4838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дагог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8pt;height:38.1pt;mso-wrap-distance-left:9.05pt;mso-wrap-distance-right:9.05pt;mso-wrap-distance-top:0pt;mso-wrap-distance-bottom:0pt;margin-top:13.5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283210</wp:posOffset>
                      </wp:positionV>
                      <wp:extent cx="1967230" cy="37211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ий ком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9pt;height:29.3pt;mso-wrap-distance-left:9.05pt;mso-wrap-distance-right:9.05pt;mso-wrap-distance-top:0pt;mso-wrap-distance-bottom:0pt;margin-top:22.3pt;mso-position-vertical-relative:text;margin-left:1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243205</wp:posOffset>
                      </wp:positionV>
                      <wp:extent cx="1395730" cy="5111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союзный орга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9pt;height:40.25pt;mso-wrap-distance-left:9.05pt;mso-wrap-distance-right:9.05pt;mso-wrap-distance-top:0pt;mso-wrap-distance-bottom:0pt;margin-top:19.15pt;mso-position-vertical-relative:text;margin-left:3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й орг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46990</wp:posOffset>
                      </wp:positionV>
                      <wp:extent cx="2349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8pt;margin-top: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23215</wp:posOffset>
                      </wp:positionV>
                      <wp:extent cx="8890" cy="3276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2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46990</wp:posOffset>
                      </wp:positionV>
                      <wp:extent cx="635" cy="18624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58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46990</wp:posOffset>
                      </wp:positionV>
                      <wp:extent cx="18224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5pt;margin-top: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50495</wp:posOffset>
                      </wp:positionV>
                      <wp:extent cx="487426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150495</wp:posOffset>
                      </wp:positionV>
                      <wp:extent cx="635" cy="7766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8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150495</wp:posOffset>
                      </wp:positionV>
                      <wp:extent cx="635" cy="100076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4.4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18135</wp:posOffset>
                      </wp:positionV>
                      <wp:extent cx="2021205" cy="29337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по УВ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5pt;height:23.1pt;mso-wrap-distance-left:9.05pt;mso-wrap-distance-right:9.05pt;mso-wrap-distance-top:0pt;mso-wrap-distance-bottom:0pt;margin-top:25.05pt;mso-position-vertical-relative:text;margin-left:5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о УВ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50495</wp:posOffset>
                      </wp:positionV>
                      <wp:extent cx="84328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5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80035</wp:posOffset>
                      </wp:positionV>
                      <wp:extent cx="635" cy="31940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pt;margin-top:2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280035</wp:posOffset>
                      </wp:positionV>
                      <wp:extent cx="635" cy="31940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95pt;margin-top:2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8915</wp:posOffset>
                      </wp:positionV>
                      <wp:extent cx="1897380" cy="115443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ные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МО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МО учителей предме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МО ест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чес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4pt;height:90.9pt;mso-wrap-distance-left:9.05pt;mso-wrap-distance-right:9.05pt;mso-wrap-distance-top:0pt;mso-wrap-distance-bottom:0pt;margin-top:16.45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ые 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МО начальных клас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МО учителей предмет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МО естественн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ческого цик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267335</wp:posOffset>
                      </wp:positionV>
                      <wp:extent cx="1268095" cy="51752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 классных руководител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40.75pt;mso-wrap-distance-left:9.05pt;mso-wrap-distance-right:9.05pt;mso-wrap-distance-top:0pt;mso-wrap-distance-bottom:0pt;margin-top:21.05pt;mso-position-vertical-relative:text;margin-left:1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классных руководит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237490</wp:posOffset>
                      </wp:positionV>
                      <wp:extent cx="1164590" cy="29337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pt;height:23.1pt;mso-wrap-distance-left:9.05pt;mso-wrap-distance-right:9.05pt;mso-wrap-distance-top:0pt;mso-wrap-distance-bottom:0pt;margin-top:18.7pt;mso-position-vertical-relative:text;margin-left:3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228600</wp:posOffset>
                      </wp:positionV>
                      <wp:extent cx="635" cy="9747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8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88915</wp:posOffset>
                      </wp:positionH>
                      <wp:positionV relativeFrom="paragraph">
                        <wp:posOffset>75565</wp:posOffset>
                      </wp:positionV>
                      <wp:extent cx="1052830" cy="29337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хо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pt;height:23.1pt;mso-wrap-distance-left:9.05pt;mso-wrap-distance-right:9.05pt;mso-wrap-distance-top:0pt;mso-wrap-distance-bottom:0pt;margin-top:5.95pt;mso-position-vertical-relative:text;margin-left:4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хо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59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25095</wp:posOffset>
                      </wp:positionV>
                      <wp:extent cx="18224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4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125095</wp:posOffset>
                      </wp:positionV>
                      <wp:extent cx="8890" cy="20701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3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125095</wp:posOffset>
                      </wp:positionV>
                      <wp:extent cx="635" cy="32829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4.4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125095</wp:posOffset>
                      </wp:positionV>
                      <wp:extent cx="635" cy="75057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9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288925</wp:posOffset>
                      </wp:positionV>
                      <wp:extent cx="635" cy="25908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2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75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288925</wp:posOffset>
                      </wp:positionV>
                      <wp:extent cx="8255" cy="25908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5pt;margin-top:2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-635</wp:posOffset>
                      </wp:positionV>
                      <wp:extent cx="1695450" cy="29337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ая вожат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23.1pt;mso-wrap-distance-left:9.05pt;mso-wrap-distance-right:9.05pt;mso-wrap-distance-top:0pt;mso-wrap-distance-bottom:0pt;margin-top:-0.05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ая вожат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66385</wp:posOffset>
                      </wp:positionH>
                      <wp:positionV relativeFrom="paragraph">
                        <wp:posOffset>121285</wp:posOffset>
                      </wp:positionV>
                      <wp:extent cx="1087120" cy="29337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персона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6pt;height:23.1pt;mso-wrap-distance-left:9.05pt;mso-wrap-distance-right:9.05pt;mso-wrap-distance-top:0pt;mso-wrap-distance-bottom:0pt;margin-top:9.55pt;mso-position-vertical-relative:text;margin-left:4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персона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15265</wp:posOffset>
                      </wp:positionV>
                      <wp:extent cx="5916295" cy="29337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629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еся школы, родители, общественность, орган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ическ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5.85pt;height:23.1pt;mso-wrap-distance-left:9.05pt;mso-wrap-distance-right:9.05pt;mso-wrap-distance-top:0pt;mso-wrap-distance-bottom:0pt;margin-top:16.9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еся школы, родители, общественность, орган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ническ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Школьное  самоу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хема структуры управле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2160" w:type="dxa"/>
              <w:jc w:val="left"/>
              <w:tblInd w:w="4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631190</wp:posOffset>
                            </wp:positionH>
                            <wp:positionV relativeFrom="paragraph">
                              <wp:posOffset>330200</wp:posOffset>
                            </wp:positionV>
                            <wp:extent cx="635" cy="361950"/>
                            <wp:effectExtent l="0" t="0" r="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9.7pt;margin-top:26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старшеклассник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304" w:type="dxa"/>
              <w:jc w:val="left"/>
              <w:tblInd w:w="37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ид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29845" distR="29845" simplePos="0" locked="0" layoutInCell="1" allowOverlap="1" relativeHeight="3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5080</wp:posOffset>
                      </wp:positionV>
                      <wp:extent cx="170180" cy="26860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5080</wp:posOffset>
                      </wp:positionV>
                      <wp:extent cx="252095" cy="26860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7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5080</wp:posOffset>
                      </wp:positionV>
                      <wp:extent cx="1021080" cy="26860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1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5080</wp:posOffset>
                      </wp:positionV>
                      <wp:extent cx="960755" cy="26860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3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5410</wp:posOffset>
                      </wp:positionV>
                      <wp:extent cx="1245870" cy="720725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56.75pt;mso-wrap-distance-left:9.05pt;mso-wrap-distance-right:9.05pt;mso-wrap-distance-top:0pt;mso-wrap-distance-bottom:0pt;margin-top:8.3pt;mso-position-vertical-relative:text;margin-left:4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05410</wp:posOffset>
                      </wp:positionV>
                      <wp:extent cx="1245870" cy="720725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ечи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56.75pt;mso-wrap-distance-left:9.05pt;mso-wrap-distance-right:9.05pt;mso-wrap-distance-top:0pt;mso-wrap-distance-bottom:0pt;margin-top:8.3pt;mso-position-vertical-relative:text;margin-left:15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печи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105410</wp:posOffset>
                      </wp:positionV>
                      <wp:extent cx="1245870" cy="720725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56.75pt;mso-wrap-distance-left:9.05pt;mso-wrap-distance-right:9.05pt;mso-wrap-distance-top:0pt;mso-wrap-distance-bottom:0pt;margin-top:8.3pt;mso-position-vertical-relative:text;margin-left:2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пор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96510</wp:posOffset>
                      </wp:positionH>
                      <wp:positionV relativeFrom="paragraph">
                        <wp:posOffset>105410</wp:posOffset>
                      </wp:positionV>
                      <wp:extent cx="1245870" cy="720725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ь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56.75pt;mso-wrap-distance-left:9.05pt;mso-wrap-distance-right:9.05pt;mso-wrap-distance-top:0pt;mso-wrap-distance-bottom:0pt;margin-top:8.3pt;mso-position-vertical-relative:text;margin-left:40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405" w:leader="none"/>
                <w:tab w:val="left" w:pos="3540" w:leader="none"/>
                <w:tab w:val="left" w:pos="66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/>
            </w:pPr>
            <w:r>
              <w:rPr/>
              <w:t xml:space="preserve">                  </w:t>
            </w:r>
          </w:p>
          <w:tbl>
            <w:tblPr>
              <w:tblW w:w="6840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/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">
                            <wp:simplePos x="0" y="0"/>
                            <wp:positionH relativeFrom="column">
                              <wp:posOffset>-300355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564515" cy="204470"/>
                            <wp:effectExtent l="0" t="0" r="0" b="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3.65pt;margin-top:15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740410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635" cy="204470"/>
                            <wp:effectExtent l="0" t="0" r="0" b="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8.3pt;margin-top:15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30">
                            <wp:simplePos x="0" y="0"/>
                            <wp:positionH relativeFrom="column">
                              <wp:posOffset>1791335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9525" cy="204470"/>
                            <wp:effectExtent l="0" t="0" r="0" b="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1.05pt;margin-top:15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978150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635" cy="204470"/>
                            <wp:effectExtent l="0" t="0" r="0" b="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4.5pt;margin-top:15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">
                            <wp:simplePos x="0" y="0"/>
                            <wp:positionH relativeFrom="column">
                              <wp:posOffset>3726815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233680" cy="204470"/>
                            <wp:effectExtent l="0" t="0" r="0" b="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3.45pt;margin-top:15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ружество отряд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7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скорка»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енька и медведи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Дружные»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ригантина»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мешарики»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 Информационно-технологическ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1. Информационное обеспечение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76"/>
        <w:gridCol w:w="1485"/>
        <w:gridCol w:w="1459"/>
        <w:gridCol w:w="1844"/>
        <w:gridCol w:w="1488"/>
        <w:gridCol w:w="1459"/>
      </w:tblGrid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информации (количество литературы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 (учебники и уч.пособ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ли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ие изд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ая литера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ая литератур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2. Библиотечный фон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84"/>
        <w:gridCol w:w="1399"/>
        <w:gridCol w:w="1400"/>
        <w:gridCol w:w="1399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(экз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. литера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Материально-техническая база О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1. Зд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 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зд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у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еречень компьютеров, имеющихся в 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5"/>
        <w:gridCol w:w="319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мпьюте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спользуются (на уроке, факульт. занятии, управлении и др.)</w:t>
            </w:r>
          </w:p>
        </w:tc>
      </w:tr>
      <w:tr>
        <w:trPr>
          <w:trHeight w:val="42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</w:tr>
      <w:tr>
        <w:trPr>
          <w:trHeight w:val="42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личие в ОУ оргтехники и технических средств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рхед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 Медико-социальные условия пребывания учащихся в ОУ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атистика заболеваемости (за 3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28"/>
        <w:gridCol w:w="829"/>
        <w:gridCol w:w="984"/>
        <w:gridCol w:w="921"/>
        <w:gridCol w:w="829"/>
        <w:gridCol w:w="892"/>
        <w:gridCol w:w="891"/>
        <w:gridCol w:w="707"/>
        <w:gridCol w:w="1045"/>
      </w:tblGrid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болеваний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болевших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, число хронически заболевших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меющих инвалидность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строты з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2. Статистика по травматизму работников и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66"/>
        <w:gridCol w:w="2121"/>
        <w:gridCol w:w="1766"/>
        <w:gridCol w:w="159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есчастного случ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с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ники </w:t>
            </w:r>
          </w:p>
        </w:tc>
      </w:tr>
      <w:tr>
        <w:trPr>
          <w:trHeight w:val="2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3.Сведения о количестве учащихся, занимающихся в различных физкультурных группах (за 3 го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64"/>
        <w:gridCol w:w="2274"/>
        <w:gridCol w:w="2323"/>
        <w:gridCol w:w="2344"/>
      </w:tblGrid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группа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группа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ждение от занятий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б уровне подготовки выпускников ОУ (за 3 год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Результаты итоговой аттестации выпускников 9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Итоги участия обучающихся в олимпиадах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03"/>
        <w:gridCol w:w="1084"/>
        <w:gridCol w:w="1330"/>
        <w:gridCol w:w="1082"/>
        <w:gridCol w:w="1330"/>
        <w:gridCol w:w="1079"/>
        <w:gridCol w:w="1330"/>
      </w:tblGrid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лимп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лимп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лимп.</w:t>
            </w:r>
          </w:p>
        </w:tc>
      </w:tr>
      <w:tr>
        <w:trPr>
          <w:trHeight w:val="5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Информация о поступлении выпускников в образовательные учреждения  профессион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851"/>
        <w:gridCol w:w="850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елокалитвенский поли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очеркасский мед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очеркасский гуманитарный техн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Шахтинский мед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остовский фармацевт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Ростовский кооперативны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pacing w:val="-2"/>
              </w:rPr>
            </w:pPr>
            <w:r>
              <w:rPr/>
              <w:t>Ростовский автодорожны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остовский железнодорожны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нстантиновский с/х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5.5.Результаты обучающихся  9-х классов общеобразовательного учреждения, сдававших государственную (итоговую) аттестацию по новой форме</w:t>
      </w:r>
    </w:p>
    <w:p>
      <w:pPr>
        <w:pStyle w:val="TextBody"/>
        <w:ind w:left="420" w:hanging="0"/>
        <w:jc w:val="right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41"/>
        <w:gridCol w:w="1984"/>
        <w:gridCol w:w="3686"/>
      </w:tblGrid>
      <w:tr>
        <w:trPr>
          <w:trHeight w:val="51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сдали (чел):</w:t>
            </w:r>
          </w:p>
        </w:tc>
      </w:tr>
      <w:tr>
        <w:trPr>
          <w:trHeight w:val="58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Луговской оош                                                 Н.Н.Коно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8:00Z</dcterms:created>
  <dc:creator>школа</dc:creator>
  <dc:description/>
  <cp:keywords/>
  <dc:language>en-US</dc:language>
  <cp:lastModifiedBy>Кононова НН</cp:lastModifiedBy>
  <cp:lastPrinted>2012-03-01T14:45:00Z</cp:lastPrinted>
  <dcterms:modified xsi:type="dcterms:W3CDTF">2013-12-19T11:15:00Z</dcterms:modified>
  <cp:revision>16</cp:revision>
  <dc:subject/>
  <dc:title/>
</cp:coreProperties>
</file>