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об условиях обучения инвалидов и лиц с ограниченными возможностями здоровь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1.1 Настоящем положении разработано в соответствии с законодательными и нормативными   документ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он РФ от 29.12.2012г. №273-ФЗ «Об образовании в Российской Федер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он РФ от 24.11.1995 г.№181-ФЗ "О социальной защите инвалидов в Российс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ции"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он РФ «Об основах системы профилактики безнадзорности и право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овершеннолетних» от 24.06.1999г. №120-ФЗ (в действующей редакции);</w:t>
      </w:r>
    </w:p>
    <w:p>
      <w:pPr>
        <w:pStyle w:val="Normal"/>
        <w:jc w:val="both"/>
        <w:rPr/>
      </w:pPr>
      <w:r>
        <w:rPr>
          <w:sz w:val="22"/>
          <w:szCs w:val="22"/>
        </w:rPr>
        <w:t>- Приказ Министерства образования и науки РФ от 14.06.2013г. №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истерства образования и науки РФ от16 августа 2013 г. N 968 «Порядок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jc w:val="both"/>
        <w:rPr/>
      </w:pPr>
      <w:r>
        <w:rPr>
          <w:sz w:val="22"/>
          <w:szCs w:val="22"/>
        </w:rPr>
        <w:t>1.2 Настоящее положение определяет особые условия обучения и направления работы с инвалидами и лицами с ограниченными возможностями здоровья (далее обучающихся с ограниченными возможностями здоровья).</w:t>
      </w:r>
    </w:p>
    <w:p>
      <w:pPr>
        <w:pStyle w:val="Normal"/>
        <w:jc w:val="both"/>
        <w:rPr/>
      </w:pPr>
      <w:r>
        <w:rPr>
          <w:sz w:val="22"/>
          <w:szCs w:val="22"/>
        </w:rPr>
        <w:t>1.3 Обеспечение реализации права граждан с ограниченными возможностями здоровья на образование рассматривается как одна из важнейших задач государственной политики в области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1.4 В целях реализации положений законодательных актов РФ в колледже проведена оценка специальных условий для получения образования обучающимися с ограниченными возможностями здоровья по основным программам профессионального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 Под специальными условиями для получения образования обучающимися с</w:t>
      </w:r>
    </w:p>
    <w:p>
      <w:pPr>
        <w:pStyle w:val="Normal"/>
        <w:jc w:val="both"/>
        <w:rPr/>
      </w:pPr>
      <w:r>
        <w:rPr>
          <w:sz w:val="22"/>
          <w:szCs w:val="22"/>
        </w:rPr>
        <w:t>ограниченными возможностями здоровья в настоящем Положении понимаются условия обучения, воспитания и развития таких обучающихся, включающие в себя использование адаптирован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колледжа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 Особенности организации образовательной деятельности для инвалидов и лиц с ограниченными возможностями здоровь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 В колледже создаются надлежащие материально-технические условия, обеспечивающие возможность для беспрепятственного доступа лиц с недостатками физического и психического развития в здания и помещения образовательного учреждения включая: распашные двери, специально  оборудованные учебные места, специализированное учебное, реабилитационное, медицинское оборудование, специально оборудованные санитарно-гигиенические помещения. А также оснащение помещений предупредительной информацией, обустройство информирующих обозначений помещений.</w:t>
      </w:r>
    </w:p>
    <w:p>
      <w:pPr>
        <w:pStyle w:val="Normal"/>
        <w:jc w:val="both"/>
        <w:rPr/>
      </w:pPr>
      <w:r>
        <w:rPr>
          <w:sz w:val="22"/>
          <w:szCs w:val="22"/>
        </w:rPr>
        <w:t>2.2 Инвалиды и лица с ограниченными возможностями слуха и речи, с ограниченными возможностями зрения и ограниченными возможностями опорно-двигательной системы могут получить образование по основным профессиональным образовательным программам среднего профессионального образования базовой и углубленной подготовки по специальности «Документационное обеспечение управления и архивоведение»  «Программирование в компьютерных системах», «Экономика и бухгалтерский учёт (по отраслям)», по очной и заочной формам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На обучение в колледж по образовательной программе среднего профессионального образования по специальностям «Документационное обеспечение управления и архивоведение»,  «Программирование в компьютерных системах»,  «Экономика и бухгалтерский учет (по отраслям)» могут  принимаются лица с ограниченными возможностями здоровья, инвалиды II и III групп, которым согласно заключению федерального государственного  учреждения медико-социальной экспертизы не противопоказано обучение в колледже по данным  специальност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 Обучение лиц, указанных в пункте 2.2. может быть организовано как совместно с другими обучающимися, так и в отдельных групп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 Для лиц, указанных в пункте 2.2., при необходимости, могут быть созда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аптированные программы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При получении образования в колледже, лица указанные в пункте 2.2. обеспечиваются бесплатно специальными  учебными и информационными ресурсами. Также им могут быть предоставлены бесплатные услуги сурдопереводчиков.</w:t>
      </w:r>
    </w:p>
    <w:p>
      <w:pPr>
        <w:pStyle w:val="Normal"/>
        <w:jc w:val="both"/>
        <w:rPr/>
      </w:pPr>
      <w:r>
        <w:rPr>
          <w:sz w:val="22"/>
          <w:szCs w:val="22"/>
        </w:rPr>
        <w:t>2.7. Лица с ограниченными возможностями здоровья при поступлении подают стандартный набор документов и представляют по своему усмотрению оригинал или ксерокопию одного из следующих документов: заключение психолого-медико-педагогической комиссии; справку об установлении инвалидности, выданную федеральным государственным  учреждением медико-социальной экспертизы.</w:t>
      </w:r>
    </w:p>
    <w:p>
      <w:pPr>
        <w:pStyle w:val="Normal"/>
        <w:jc w:val="both"/>
        <w:rPr/>
      </w:pPr>
      <w:r>
        <w:rPr>
          <w:sz w:val="22"/>
          <w:szCs w:val="22"/>
        </w:rPr>
        <w:t>2.8. Колледж может организовывать работу выездных приемных комиссий для граждан с ограниченными возможностями здоровья.</w:t>
      </w:r>
    </w:p>
    <w:p>
      <w:pPr>
        <w:pStyle w:val="Normal"/>
        <w:jc w:val="both"/>
        <w:rPr/>
      </w:pPr>
      <w:r>
        <w:rPr>
          <w:sz w:val="22"/>
          <w:szCs w:val="22"/>
        </w:rPr>
        <w:t>2.9. Дистанционное поступление.</w:t>
      </w:r>
    </w:p>
    <w:p>
      <w:pPr>
        <w:pStyle w:val="Normal"/>
        <w:jc w:val="both"/>
        <w:rPr/>
      </w:pPr>
      <w:r>
        <w:rPr>
          <w:sz w:val="22"/>
          <w:szCs w:val="22"/>
        </w:rPr>
        <w:t>2.9.1.При дистанционной форме поступления абитуриент заполняет заявление о поступлении в колледж в электронной форме. Форма заявления доступна для скачивания на официальном сайте колледжа. Заполненное и подписанное  абитуриентом заявление  сканируется и сохраняется на электронном носителе информации для дальнейшей отправки по электронной почте на адрес колледжа .</w:t>
      </w:r>
    </w:p>
    <w:p>
      <w:pPr>
        <w:pStyle w:val="Normal"/>
        <w:jc w:val="both"/>
        <w:rPr/>
      </w:pPr>
      <w:r>
        <w:rPr>
          <w:sz w:val="22"/>
          <w:szCs w:val="22"/>
        </w:rPr>
        <w:t>2.9.2. Аналогичным образом необходимо отсканировать и отправить по электронной почте гражданский паспорт, документ об образовании и фотографию (цветную на светлом фоне 30х40 мм).</w:t>
      </w:r>
    </w:p>
    <w:p>
      <w:pPr>
        <w:pStyle w:val="Normal"/>
        <w:jc w:val="both"/>
        <w:rPr/>
      </w:pPr>
      <w:r>
        <w:rPr>
          <w:sz w:val="22"/>
          <w:szCs w:val="22"/>
        </w:rPr>
        <w:t>2.9.3. Все вышеперечисленные файлы отправляются по электронной почте адрес колледжа:</w:t>
      </w:r>
      <w:r>
        <w:rPr>
          <w:sz w:val="22"/>
          <w:szCs w:val="22"/>
          <w:lang w:val="en-US"/>
        </w:rPr>
        <w:t>resc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aan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 (если отправка происходит не с личного электронного адреса, необходимо указать в письме контактный электронный адрес, иметь такой адрес обязательно, т.к. на него будут приходить письма и учебно-методические материалы в процессе обучения).</w:t>
      </w:r>
    </w:p>
    <w:p>
      <w:pPr>
        <w:pStyle w:val="Normal"/>
        <w:jc w:val="both"/>
        <w:rPr/>
      </w:pPr>
      <w:r>
        <w:rPr>
          <w:sz w:val="22"/>
          <w:szCs w:val="22"/>
        </w:rPr>
        <w:t>2.9.4. В целях доступности получения среднего профессионального образования обучающимися с ограниченными возможностями здоровья в колледже обеспечи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сутствие ассистента (помощника), оказывающего обучающемуся необходиму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ую помощ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выпуска альтернативных форматов печатных материалов (крупный шрифт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еспечение для обучающихся, имеющих нарушения опорно-двигательного аппарата возможностей беспрепятственного доступа в учебное помещение, буфет, туалет, информационным ресурс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овое консультирование обучающих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в трудоустройстве на работу.</w:t>
      </w:r>
    </w:p>
    <w:p>
      <w:pPr>
        <w:pStyle w:val="Normal"/>
        <w:jc w:val="both"/>
        <w:rPr/>
      </w:pPr>
      <w:r>
        <w:rPr>
          <w:sz w:val="22"/>
          <w:szCs w:val="22"/>
        </w:rPr>
        <w:t>2.10.Для обеспечения доступности образования для инвалидов и лиц с ограниченными возможностями здоровья  в колледже внедрена адаптированная форма обучения с элементами дистанционного обуч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11. Целью обучения, указанного в пункте 2.10, является предоставление обучающимся возможности освоения основных образовательных программ профессионального образования непосредственно по месту жительства или временного их пребы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2.12. Обучение, с элементами дистанционного, обеспечивают: кейсовая технолог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тернет – технология.</w:t>
      </w:r>
    </w:p>
    <w:p>
      <w:pPr>
        <w:pStyle w:val="Normal"/>
        <w:jc w:val="both"/>
        <w:rPr/>
      </w:pPr>
      <w:r>
        <w:rPr>
          <w:sz w:val="22"/>
          <w:szCs w:val="22"/>
        </w:rPr>
        <w:t>2.13. Обучение, с элементами дистанционного, по основной образовательной программе реализуется на базе основного общего образования или среднего обще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2.14. Обучение, с элементами дистанционного, реализуется  как по очной, так и по заочной очной формам  получения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2.15. При обучении, с элементами дистанционного, колледж осуществляет учебно-</w:t>
      </w:r>
    </w:p>
    <w:p>
      <w:pPr>
        <w:pStyle w:val="Normal"/>
        <w:jc w:val="both"/>
        <w:rPr/>
      </w:pPr>
      <w:r>
        <w:rPr>
          <w:sz w:val="22"/>
          <w:szCs w:val="22"/>
        </w:rPr>
        <w:t>методическую помощь обучающимся через консультации преподавателей с использованием средств Интернет-технологий.</w:t>
      </w:r>
    </w:p>
    <w:p>
      <w:pPr>
        <w:pStyle w:val="Normal"/>
        <w:jc w:val="both"/>
        <w:rPr/>
      </w:pPr>
      <w:r>
        <w:rPr>
          <w:sz w:val="22"/>
          <w:szCs w:val="22"/>
        </w:rPr>
        <w:t>2.16. Текущий контроль и промежуточная аттестация обучающихся при необходимости, могут быть организованны в дистанционном форма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проведения государственной итогов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аттестации для выпускников из числа инвалидов и лиц с ограниченным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ожностями здоровь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1. Для выпускников из числа лиц с ограниченными возможностями здоровья государственная итоговая аттестация проводится Колледжем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2. При проведении государственной итоговой аттестации обеспечивается соблюдение следующих общих требова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государственной итоговой аттестации для лиц с ограниченными возможностями здоровья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осударственной итоговой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сутствие в аудитории ассистента, оказывающего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осударственной экзаменационной комиссии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3. 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ля слепых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ния для выполнения, а также инструкция о порядке государственной итоговой аттестации зачитываются ассистен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исьменные задания надиктовываются ассист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для слабовидя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ся индивидуальное равномерное освещение не менее 300 люкс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ускникам для выполнения задания при необходимости предоставляется увеличивающее устрой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ния для выполнения, а также инструкция о порядке проведения государственной аттестации оформляются увеличенным шриф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для глухих и слабослышащих, с тяжелыми нарушениями реч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исьменные задания надиктовываются ассист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4. Выпускники или родители (законные представители)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Социализация инвалидов и лиц с ограниченными возможностям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оровья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 штате колледжа имеется должности заместителя директора по учебной и воспитательной работе со студентами и заместителя директора по обеспечению безопасности жизнедеятельности,  осуществляющих мероприятия по социальной и психологической адаптации лиц, с ограниченными  возможностями здоров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24" w:firstLine="82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" w:firstLine="792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21:00Z</dcterms:created>
  <dc:creator>пк</dc:creator>
  <dc:description/>
  <cp:keywords/>
  <dc:language>en-US</dc:language>
  <cp:lastModifiedBy>Кононова НН</cp:lastModifiedBy>
  <cp:lastPrinted>2017-06-13T11:06:00Z</cp:lastPrinted>
  <dcterms:modified xsi:type="dcterms:W3CDTF">2017-06-13T07:07:00Z</dcterms:modified>
  <cp:revision>38</cp:revision>
  <dc:subject/>
  <dc:title>ПОЛОЖЕНИЕ</dc:title>
</cp:coreProperties>
</file>