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МБОУ Крыловской оо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/ Н.Н. Коно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№ 167  от 28.08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Луговской   основной 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9"/>
        <w:gridCol w:w="1716"/>
        <w:gridCol w:w="1716"/>
        <w:gridCol w:w="39"/>
        <w:gridCol w:w="195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 6 класс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8 г.</w:t>
            </w:r>
          </w:p>
        </w:tc>
      </w:tr>
      <w:tr>
        <w:trPr>
          <w:trHeight w:val="49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3 урока по 35минут (предусмотрен ступенчат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– 4 урока по 3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 4 урока по 45 минут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(итоговая) аттестац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станавливаются приказом Министерства образования Р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я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0.2017 г.- 06.11.2017 г  - 8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12. 2017 г.-  10.01.2018  г.  - 13 дней</w:t>
            </w:r>
          </w:p>
        </w:tc>
      </w:tr>
      <w:tr>
        <w:trPr>
          <w:trHeight w:val="3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3.2016г.- 03.04.2018 г. - 9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 2018 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02. 2018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17 г. – 28.10.2017 г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11.2017 г. – 28.12.2017 г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1.2018 г. – 23.03.2018 г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8 г.-25.05.2018 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8 г.-31.05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8 г.-25.05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1:00Z</dcterms:created>
  <dc:creator>Любовь Викторовна</dc:creator>
  <dc:description/>
  <cp:keywords/>
  <dc:language>en-US</dc:language>
  <cp:lastModifiedBy>Пользователь Windows</cp:lastModifiedBy>
  <dcterms:modified xsi:type="dcterms:W3CDTF">2018-06-04T11:59:00Z</dcterms:modified>
  <cp:revision>40</cp:revision>
  <dc:subject/>
  <dc:title/>
</cp:coreProperties>
</file>